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DC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nacomin - Mong Duong Co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Mong Duong ward, cam Pha city, Quang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33 3868 271</w:t>
        <w:tab/>
        <w:tab/>
        <w:tab/>
        <w:tab/>
        <w:t>Fax: 033 3868 27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thanmongduongvnc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150, 839,52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MD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Van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ien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an Ki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c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dym D’om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2011 and plan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dividend payment of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appoitment Manager of Mong Duong min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tructuring prodution worksh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s of General Meeting of Shareholders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3:00Z</dcterms:created>
  <dc:creator>nghiant</dc:creator>
  <dc:description/>
  <cp:keywords/>
  <dc:language>en-US</dc:language>
  <cp:lastModifiedBy> </cp:lastModifiedBy>
  <dcterms:modified xsi:type="dcterms:W3CDTF">2012-07-31T07:53:00Z</dcterms:modified>
  <cp:revision>3</cp:revision>
  <dc:subject/>
  <dc:title>HNM:</dc:title>
</cp:coreProperties>
</file>